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kzgm.kat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Katowice: Remont mieszkań zarządzanych przez KZGM w Katowicach (XIV/2012)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60923 - 2012; data zamieszczenia: 24.07.2012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5"/>
        </w:numPr>
        <w:spacing w:lineRule="atLeast" w:line="39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39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emont mieszkań zarządzanych przez KZGM w Katowicach (XIV/2012)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dmiotem zamówienia są roboty budowlane polegające na remoncie mieszkań zarządzanych przez KZGM w Katowicach. Szczegółowy opis przedmiotu zamówienia określa: przedmiar robót (załącznik nr 9 do SIWZ), Specyfikacja Techniczna Wykonania i Odbioru Robót (załącznik nr 10A i 10B do SIWZ).Część nr 1 obejmuje: remont instalacji w mieszkaniu przy ul. Kołobrzeskiej 15d/12;Część nr 2 obejmuje: remont mieszkań przy ul. Koszarowej 12a/19, Strzeleckiej 21/4 oraz Cynkowej 16b/6 Część nr 3 obejmuje: remont mieszkań przy ul. Tysiąclecia 86/158, Tysiąclecia 86b/68 oraz Kordeckiego 5/16 Część nr 4 obejmuje: remont mieszkań przy ul. 9 - go Maja 5/2, 9 - go Maja 4/4 oraz Reymonta 20/5 Część nr 5 obejmuje: remont mieszkań przy ul. Grażyńskiego 72/3, Morcinka 11a/5, Nowowiejskiego 4j/9 oraz Agnieszki 27/14 Część nr 6 obejmuje: remont mieszkań przy ul. Karola 3/6, Przedwiośnia 11b/42 oraz Styczniowej 24a/1 Część nr 7 obejmuje: remont mieszkań przy ul. Świdnickiej 36/4, Świdnickiej 17/78, Panewnickiej 374b/13 Część nr 8 obejmuje: remont mieszkań przy ul. Kołobrzeskiej 17c/29, Panewnickiej 180/7 oraz Jankego 194/4 - Wykonawcy mogą składać oferty na dowolną liczbę części zamówienia.Minimalny wymagany przez Zamawiającego okres gwarancji wynosi: 5 lat na stolarkę okienną i drzwiową 3 lata na roboty budowlane oraz dostarczone i zamontowane materiały i urządzenia licząc od dnia końcowego odbioru robót, 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,UWAGA !! Zamawiający zaleca sporządzenie oddzielnego kosztorysu dla każdego z remontowanych mieszkań, UWAGA !! Zamawiający informuje, że wybrany wykonawca będzie zobowiązany do posiadania ważnej polisy ubezpieczeniowej obejmującej ubezpieczenie odpowiedzialności cywilnej z tytułu prowadzenia robót objętych umową oraz z tytułu zdarzeń, jakie mogą zaistnieć w związku z prowadzeniem robót, w następstwie, których Wykonawca jest zobowiązany do naprawienia szkody osobowej lub rzeczowej wyrządzonej osobie trzeciej w miejscu i sąsiedztwie prowadzenia robót. ww. umowa ubezpieczeniowa musi obejmować cały okres realizacji przedmiotu umowy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.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tLeast" w:line="39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dopuszcza udzielenie zamówień uzupełniających w wysokości do 50% zamówienia podstawowego zgodnie z art. 67 ust. 1 pkt 6 ustawy Pzp. W przypadku udzielenia zamówień uzupełniających wykonawca wykona je na odrębne zlecenie zamawiającego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21.13.41-1, 45.30.00.00-0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, liczba części: 8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56.</w:t>
      </w:r>
    </w:p>
    <w:p>
      <w:pPr>
        <w:pStyle w:val="Normal"/>
        <w:spacing w:lineRule="atLeast" w:line="39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la części 2, 3, 4, 5 ,6 ,7 ,8 Warunek zostanie spełniony jeżeli wykonawca wykaże się doświadczeniem zawodowym polegającym na tym, że w okresie ostatnich 5 lat przed upływem terminu składania ofert, a jeżeli okres prowadzenia działalności jest krótszy - w tym okresie wykonał, co najmniej jedną robotę budowlaną polegającą na remoncie pomieszczeń o wartości nie mniejszej niż 20.000,00 zł (brutto),</w:t>
      </w:r>
    </w:p>
    <w:p>
      <w:pPr>
        <w:pStyle w:val="Normal"/>
        <w:numPr>
          <w:ilvl w:val="0"/>
          <w:numId w:val="3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90" w:before="0" w:after="0"/>
        <w:ind w:left="1125" w:hanging="360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la części 1 oraz 4 Warunek zostanie spełniony jeżeli wykonawca wykaże, że dysponuje kadrą o odpowiednich uprawnieniach do wykonania zadania, to znaczy osobą lub osobami posiadającymi kwalifikacje wymagane przy wykonywaniu dozoru nad eksploatacją urządzeń i instalacji, zgodnie z art. 62 ust. 5 ustawy Prawo budowlane dla: a) instalacji elektrycznych, dla części 2, 3, 5 ,6 ,7 ,8 Warunek zostanie spełniony jeżeli wykonawca wykaże, że dysponuje kadrą o odpowiednich uprawnieniach do wykonania zadania, to znaczy osobą lub osobami posiadającymi kwalifikacje wymagane przy wykonywaniu dozoru nad eksploatacją urządzeń i instalacji, zgodnie z art. 62 ust. 5 ustawy Prawo budowlane dla: a) instalacji gazowych, b) instalacji elektrycznych,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90" w:before="280" w:after="28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) formularz oferty - załącznik nr 1 do SIWZ; (oddzielny dla każdej części zamówienia), b) pełnomocnictwo do reprezentowania wykonawcy (podpisującego ofertę), jeżeli nie wynika ono z dokumentów wymienionych w ust. 4 pkt b; c) zakres zamówienia jaki zostanie powierzony podwykonawcom - załącznik nr 6 do SIWZ; d) kosztorys ofertowy uproszczony, wypełniony na podstawie załączonego przedmiaru robót, stanowiącego załącznik nr 9 do SIWZ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miany postanowień umowy w stosunku do treści oferty na zasadach określonych w art. 144 ust. 1 ustawy Pzp zamawiający przewiduje jedynie w przypadkach określonych w § 16 ust. 2 projektu umowy, a także w zakresie:zmian dotyczących osób odpowiedzialnych za realizację zamówienia, zarówno od strony zamawiającego jak i wykonawcy, terminu realizacji ze względu na panujące warunki atmosferyczna (niska temperatura, opady śniegu itp.),terminu realizacji w przypadku wystąpienia uznanych robót dodatkowych. Zmiany wymagają formy pisemnej pod rygorem nieważności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ział Organizacji Przetargów, ul. Mieszka I 2, 40-877 Katowic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0.08.2012 godzina 08:45, miejsce: 40-126 Katowice, ul. Grażyńskiego 5 - sekretariat, I piętro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6:00Z</dcterms:created>
  <dc:creator>przetargi</dc:creator>
  <dc:description/>
  <cp:keywords/>
  <dc:language>en-US</dc:language>
  <cp:lastModifiedBy>przetargi</cp:lastModifiedBy>
  <dcterms:modified xsi:type="dcterms:W3CDTF">2012-07-24T10:06:00Z</dcterms:modified>
  <cp:revision>2</cp:revision>
  <dc:subject/>
  <dc:title/>
</cp:coreProperties>
</file>